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И.о. заместителя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С.С. Леонтье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2.07.2024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Фортуна-Ой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удкин Илья Арк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2, Б.7.4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Фортуна-Ой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илиппов Эдуард Вита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лавный 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2, Б.7.4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МонтажСпецПро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кименок Дмитр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А.1, Б.1.9, Б.1.11, </w:t>
                                    </w:r>
                                    <w:r>
                                      <w:rPr/>
                                      <w:t xml:space="preserve">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МонтажСпецПро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ябцев Максим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Технический 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А.1, Б.1.9, Б.1.11,  Б.9.3,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МонтажСпецПро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рзий Евгений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1,  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Сельт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рков Константин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смен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сильев Александ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НОВТРА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т Дмитрий Пав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А.1,  </w:t>
                                    </w:r>
                                    <w:r>
                                      <w:rPr/>
                                      <w:t>Б.7.1,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Ф НЗ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фанасьев Даниил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Ф НЗ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Уксусов Антон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Б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рлов Андр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лавного инженера – руководитель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, Б.9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Б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кулин Андре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7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верин Витал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дрианов Михаил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, Б.8.2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ухин Андр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МТСС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нов Сергей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пин Михаил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аскатов Юр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охране труд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Филиал АО  «Россети Электросетьсервис»  - Центр и Северо-Запад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епанов Владимир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специалист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ПРОМТЕХСНАБ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марин Дмитр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ПРОМТЕХСНАБ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орозов Константин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ехан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 "УОРСЕЛЬ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анилевская Елена Валер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СТМСЕЛЬ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асильников Антон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Производитель рабо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СТМСЕЛЬ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емякин Дмитри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Производитель рабо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ГАЗПРОМ ГАЗОРАСПРЕДЕЛЕНИЕ ВЕЛИКИЙ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ёлькин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нтральной диспетчерской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8:00Z</dcterms:created>
  <dc:creator>РТН</dc:creator>
  <dc:description/>
  <cp:keywords/>
  <dc:language>en-US</dc:language>
  <cp:lastModifiedBy>Михайлова Екатерина Сергеевна</cp:lastModifiedBy>
  <cp:lastPrinted>2024-06-20T13:48:00Z</cp:lastPrinted>
  <dcterms:modified xsi:type="dcterms:W3CDTF">2024-06-20T11:31:00Z</dcterms:modified>
  <cp:revision>14</cp:revision>
  <dc:subject/>
  <dc:title>УТВЕРЖДАЮ:</dc:title>
</cp:coreProperties>
</file>